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CORSO “ L’Atelier Koiné 2024”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DIAMO VOCE AI RAGAZZ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SCHEDA DI PARTECIPAZION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gnome: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Nome_____________________________________ Data di nascita________________________________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ndirizzo (via, città, cap):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cuola di appartenenza:________________________________________ Classe e sezione_____________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Telefono: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-mail (in stampatello):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artecipa alla sezione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es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rrat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umetto e Diseg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otograf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ucito</w:t>
      </w:r>
    </w:p>
    <w:p>
      <w:pPr>
        <w:pStyle w:val="Normal"/>
        <w:ind w:left="355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n l’opera dal titolo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er le sezioni Poesia- Narrativa il file in formato word e pdf; non si accettano elaborati scritti a mano o in altre modalità. Per la sezione fumetto, fotografia e cucito inviare il file in formato Jpeg (max 5 Mb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Compilando questo modulo si dichiara l’assoluta proprietà dell’opera proposta, l’esattezza delle informazioni fornite e l’accettazione del regolamento del concorso in tutte le sue parti. Gli autori, per il fatto stesso di partecipare al concorso, cedono il diritto di pubblicazione senza avere nulla a pretendere come diritto d’autore. I diritti rimangono comunque di proprietà dei singoli autori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Tutela della privac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: informativa ai sensi dell’art. 13 del D. Lgs 196/2003 sulla tutela dei dati personali. Il trattamento dei dati, di cui garantiamo la massima riservatezza, è effettuato esclusivamente ai fini inerenti il concorso cui si partecipa. I dati dei partecipanti non verranno comunicati o diffusi a terzi a qualsiasi titolo e si potrà richiederne gratuitamente la cancellazione o la modifica scrivendo alla Cooperativa La Lanterna di Diogene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___________________________________________________________Data___________________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Firma di un genitore (per minorenni)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338320" cy="9652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3832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35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" w:hanging="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-"/>
    <w:qFormat/>
    <w:rPr>
      <w:rFonts w:ascii="Arial" w:hAnsi="Arial" w:cs="Arial"/>
      <w:color w:val="000000"/>
      <w:sz w:val="20"/>
      <w:szCs w:val="20"/>
    </w:rPr>
  </w:style>
  <w:style w:type="character" w:styleId="Rientrocorpodeltesto2Carattere">
    <w:name w:val="Rientro corpo del testo 2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0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13:00Z</dcterms:created>
  <dc:creator>Provincia di Vicenza</dc:creator>
  <dc:description/>
  <cp:keywords/>
  <dc:language>en-US</dc:language>
  <cp:lastModifiedBy>Vanessa Palmigiani</cp:lastModifiedBy>
  <cp:lastPrinted>2021-05-20T13:00:00Z</cp:lastPrinted>
  <dcterms:modified xsi:type="dcterms:W3CDTF">2024-02-07T08:13:00Z</dcterms:modified>
  <cp:revision>2</cp:revision>
  <dc:subject/>
  <dc:title>                                                                                  </dc:title>
</cp:coreProperties>
</file>